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Ebrima;Ebrima" w:hAnsi="Ebrima;Ebrima" w:cs="Arial"/>
          <w:sz w:val="24"/>
          <w:szCs w:val="24"/>
        </w:rPr>
      </w:pPr>
      <w:r>
        <w:rPr>
          <w:rFonts w:cs="Arial" w:ascii="Ebrima;Ebrima" w:hAnsi="Ebrima;Ebrima"/>
          <w:bCs w:val="false"/>
          <w:sz w:val="24"/>
          <w:szCs w:val="24"/>
        </w:rPr>
        <w:t>Equality and diversity monitoring form</w:t>
      </w:r>
    </w:p>
    <w:p>
      <w:pPr>
        <w:pStyle w:val="Normal"/>
        <w:jc w:val="center"/>
        <w:rPr>
          <w:rFonts w:ascii="Ebrima;Ebrima" w:hAnsi="Ebrima;Ebrima" w:cs="Ebrima;Ebrima"/>
          <w:b/>
          <w:b/>
          <w:sz w:val="22"/>
          <w:szCs w:val="22"/>
        </w:rPr>
      </w:pPr>
      <w:r>
        <w:rPr>
          <w:rFonts w:cs="Ebrima;Ebrima" w:ascii="Ebrima;Ebrima" w:hAnsi="Ebrima;Ebrim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;Ebrima" w:hAnsi="Ebrima;Ebrima" w:cs="Ebrima;Ebrima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Honeycroft</w:t>
      </w:r>
      <w:r>
        <w:rPr>
          <w:rFonts w:cs="Arial" w:ascii="Ebrima;Ebrima" w:hAnsi="Ebrima;Ebrima"/>
          <w:b/>
          <w:sz w:val="22"/>
          <w:szCs w:val="22"/>
        </w:rPr>
        <w:t xml:space="preserve"> </w:t>
      </w:r>
      <w:r>
        <w:rPr>
          <w:rFonts w:cs="Ebrima;Ebrima" w:ascii="Ebrima;Ebrima" w:hAnsi="Ebrima;Ebrima"/>
          <w:sz w:val="22"/>
          <w:szCs w:val="22"/>
        </w:rPr>
        <w:t>meets the aims and commitments set out in our equality policy by not discriminating under the Equality Act 2010, and building an accurate picture of the make-up of the workforce to encourage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;Ebrima" w:hAnsi="Ebrima;Ebrima" w:cs="Ebrima;Ebrima"/>
          <w:sz w:val="22"/>
          <w:szCs w:val="22"/>
        </w:rPr>
      </w:pPr>
      <w:r>
        <w:rPr>
          <w:rFonts w:cs="Ebrima;Ebrima" w:ascii="Ebrima;Ebrima" w:hAnsi="Ebrima;Ebrim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;Ebrima" w:hAnsi="Ebrima;Ebrima" w:cs="Ebrima;Ebrima"/>
          <w:sz w:val="22"/>
          <w:szCs w:val="22"/>
        </w:rPr>
      </w:pPr>
      <w:r>
        <w:rPr>
          <w:rFonts w:cs="Ebrima;Ebrima" w:ascii="Ebrima;Ebrima" w:hAnsi="Ebrima;Ebrima"/>
          <w:sz w:val="22"/>
          <w:szCs w:val="22"/>
        </w:rPr>
        <w:t>We need your help and co-operation to enable us to do this, but filling in this form is voluntary. The information you provide will stay confidential, and be stored securel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;Ebrima" w:hAnsi="Ebrima;Ebrima" w:eastAsia="Ebrima;Ebrima" w:cs="Ebrima;Ebrima"/>
          <w:sz w:val="22"/>
          <w:szCs w:val="22"/>
        </w:rPr>
      </w:pPr>
      <w:r>
        <w:rPr>
          <w:rFonts w:eastAsia="Ebrima;Ebrima" w:cs="Ebrima;Ebrima" w:ascii="Ebrima;Ebrima" w:hAnsi="Ebrima;Ebri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right="-625" w:hanging="0"/>
        <w:rPr/>
      </w:pPr>
      <w:r>
        <w:rPr>
          <w:rFonts w:cs="Ebrima;Ebrima" w:ascii="Ebrima;Ebrima" w:hAnsi="Ebrima;Ebrima"/>
          <w:sz w:val="22"/>
          <w:szCs w:val="22"/>
        </w:rPr>
        <w:t xml:space="preserve">Please return the completed form along with your complete job application to: Honeycroft, St. Barnabas Hall, Sackville Road, Hove, BN3 3WF or email it to </w:t>
      </w:r>
      <w:hyperlink r:id="rId2">
        <w:r>
          <w:rPr>
            <w:rStyle w:val="InternetLink"/>
            <w:rFonts w:cs="Ebrima;Ebrima" w:ascii="Ebrima;Ebrima" w:hAnsi="Ebrima;Ebrima"/>
            <w:sz w:val="22"/>
            <w:szCs w:val="22"/>
          </w:rPr>
          <w:t>centremanager@honeycroft.co.uk</w:t>
        </w:r>
      </w:hyperlink>
      <w:r>
        <w:rPr>
          <w:rFonts w:cs="Ebrima;Ebrima" w:ascii="Ebrima;Ebrima" w:hAnsi="Ebrima;Ebrima"/>
          <w:sz w:val="22"/>
          <w:szCs w:val="22"/>
        </w:rPr>
        <w:t xml:space="preserve">   by application deadline.</w:t>
      </w:r>
    </w:p>
    <w:p>
      <w:pPr>
        <w:pStyle w:val="Normal"/>
        <w:tabs>
          <w:tab w:val="clear" w:pos="720"/>
          <w:tab w:val="left" w:pos="5235" w:leader="none"/>
        </w:tabs>
        <w:ind w:left="-539" w:right="-625" w:hanging="0"/>
        <w:rPr>
          <w:rFonts w:ascii="Ebrima;Ebrima" w:hAnsi="Ebrima;Ebrima" w:cs="Ebrima;Ebrima"/>
          <w:sz w:val="22"/>
          <w:szCs w:val="22"/>
        </w:rPr>
      </w:pPr>
      <w:r>
        <w:rPr>
          <w:rFonts w:cs="Ebrima;Ebrima" w:ascii="Ebrima;Ebrima" w:hAnsi="Ebrima;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b/>
          <w:sz w:val="22"/>
          <w:szCs w:val="22"/>
        </w:rPr>
        <w:t xml:space="preserve">Gender   </w:t>
      </w:r>
      <w:r>
        <w:rPr>
          <w:rFonts w:cs="Arial" w:ascii="Ebrima;Ebrima" w:hAnsi="Ebrima;Ebrima"/>
          <w:sz w:val="22"/>
          <w:szCs w:val="22"/>
        </w:rPr>
        <w:t xml:space="preserve">M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Fema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b/>
          <w:sz w:val="22"/>
          <w:szCs w:val="22"/>
        </w:rPr>
        <w:t xml:space="preserve">Are you married or in a civil partnership?   </w:t>
      </w:r>
      <w:r>
        <w:rPr>
          <w:rFonts w:cs="Arial" w:ascii="Ebrima;Ebrima" w:hAnsi="Ebrima;Ebrima"/>
          <w:sz w:val="22"/>
          <w:szCs w:val="22"/>
        </w:rPr>
        <w:t xml:space="preserve">Yes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No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</w:t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b/>
          <w:sz w:val="22"/>
          <w:szCs w:val="22"/>
        </w:rPr>
        <w:t>Age</w:t>
        <w:tab/>
      </w:r>
      <w:r>
        <w:rPr>
          <w:rFonts w:cs="Arial" w:ascii="Ebrima;Ebrima" w:hAnsi="Ebrima;Ebrima"/>
          <w:sz w:val="22"/>
          <w:szCs w:val="22"/>
        </w:rPr>
        <w:t>16-24</w:t>
      </w:r>
      <w:r>
        <w:rPr>
          <w:rFonts w:cs="Arial" w:ascii="Ebrima;Ebrima" w:hAnsi="Ebrima;Ebrima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>25-2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>30-3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</w:t>
        <w:tab/>
        <w:t>35-39</w:t>
      </w:r>
      <w:r>
        <w:rPr>
          <w:rFonts w:cs="Arial" w:ascii="Ebrima;Ebrima" w:hAnsi="Ebrima;Ebrima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>40-4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45-49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eastAsia="Ebrima;Ebrima" w:cs="Ebrima;Ebrima" w:ascii="Ebrima;Ebrima" w:hAnsi="Ebrima;Ebrima"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50-54</w:t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b/>
          <w:sz w:val="22"/>
          <w:szCs w:val="22"/>
        </w:rPr>
        <w:tab/>
      </w:r>
      <w:r>
        <w:rPr>
          <w:rFonts w:cs="Arial" w:ascii="Ebrima;Ebrima" w:hAnsi="Ebrima;Ebrima"/>
          <w:sz w:val="22"/>
          <w:szCs w:val="22"/>
        </w:rPr>
        <w:t>55-5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>60-6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>65+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Prefer not to say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Ebrima;Ebrima" w:hAnsi="Ebrima;Ebrima"/>
          <w:bCs/>
          <w:sz w:val="22"/>
          <w:szCs w:val="22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Ebrima;Ebrima" w:hAnsi="Ebrima;Ebrima" w:cs="Arial"/>
          <w:bCs/>
          <w:sz w:val="22"/>
          <w:szCs w:val="22"/>
          <w:lang w:val="en-US"/>
        </w:rPr>
      </w:pPr>
      <w:r>
        <w:rPr>
          <w:rFonts w:cs="Arial" w:ascii="Ebrima;Ebrima" w:hAnsi="Ebrima;Ebrima"/>
          <w:bCs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Ebrima;Ebrima" w:hAnsi="Ebrima;Ebrima"/>
          <w:b/>
          <w:bCs/>
          <w:i/>
          <w:sz w:val="22"/>
          <w:szCs w:val="22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Engl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 Welsh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Scott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Northern Ir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Irish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firstLine="28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British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Gypsy or Irish Travell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Prefer not to say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i/>
          <w:i/>
          <w:sz w:val="22"/>
          <w:szCs w:val="22"/>
        </w:rPr>
      </w:pPr>
      <w:r>
        <w:rPr>
          <w:rFonts w:cs="Arial" w:ascii="Ebrima;Ebrima" w:hAnsi="Ebrima;Ebrima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White and Black Afric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 White and As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Any other mixed background, please write in:    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i/>
          <w:i/>
          <w:sz w:val="22"/>
          <w:szCs w:val="22"/>
        </w:rPr>
      </w:pPr>
      <w:r>
        <w:rPr>
          <w:rFonts w:cs="Arial" w:ascii="Ebrima;Ebrima" w:hAnsi="Ebrima;Ebrima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Indian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Pakistan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 Bangladesh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Chines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i/>
          <w:i/>
          <w:sz w:val="22"/>
          <w:szCs w:val="22"/>
        </w:rPr>
      </w:pPr>
      <w:r>
        <w:rPr>
          <w:rFonts w:cs="Arial" w:ascii="Ebrima;Ebrima" w:hAnsi="Ebrima;Ebrima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Afric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i/>
          <w:i/>
          <w:sz w:val="22"/>
          <w:szCs w:val="22"/>
        </w:rPr>
      </w:pPr>
      <w:r>
        <w:rPr>
          <w:rFonts w:cs="Arial" w:ascii="Ebrima;Ebrima" w:hAnsi="Ebrima;Ebrima"/>
          <w:b/>
          <w:i/>
          <w:sz w:val="22"/>
          <w:szCs w:val="22"/>
        </w:rPr>
        <w:t>Other ethnic group</w:t>
      </w:r>
    </w:p>
    <w:p>
      <w:pPr>
        <w:pStyle w:val="Normal"/>
        <w:pBdr>
          <w:bottom w:val="thinThickLargeGap" w:sz="6" w:space="1" w:color="993366"/>
        </w:pBdr>
        <w:ind w:left="-567" w:hanging="0"/>
        <w:jc w:val="both"/>
        <w:rPr/>
      </w:pPr>
      <w:r>
        <w:rPr>
          <w:rFonts w:cs="Arial" w:ascii="Ebrima;Ebrima" w:hAnsi="Ebrima;Ebrima"/>
          <w:sz w:val="22"/>
          <w:szCs w:val="22"/>
        </w:rPr>
        <w:t>Arab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  <w:t>What is your first language?</w:t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Please state:</w:t>
        <w:tab/>
        <w:tab/>
        <w:tab/>
        <w:tab/>
        <w:tab/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Ebrima;Ebrima" w:hAnsi="Ebrima;Ebrima"/>
          <w:b/>
          <w:sz w:val="22"/>
          <w:szCs w:val="22"/>
        </w:rPr>
        <w:t xml:space="preserve">Other languages spoken: </w:t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Please state:</w:t>
        <w:tab/>
        <w:tab/>
        <w:tab/>
        <w:tab/>
        <w:tab/>
        <w:tab/>
        <w:t>Prefer not to say </w:t>
      </w:r>
    </w:p>
    <w:p>
      <w:pPr>
        <w:pStyle w:val="Normal"/>
        <w:ind w:left="-567" w:hanging="0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b/>
          <w:sz w:val="22"/>
          <w:szCs w:val="22"/>
        </w:rPr>
        <w:t xml:space="preserve">Do you consider yourself to have a disability or health condition?  </w:t>
      </w:r>
    </w:p>
    <w:p>
      <w:pPr>
        <w:pStyle w:val="Normal"/>
        <w:ind w:left="-567" w:hanging="0"/>
        <w:rPr>
          <w:rFonts w:ascii="Ebrima;Ebrima" w:hAnsi="Ebrima;Ebrima" w:cs="Arial"/>
          <w:b/>
          <w:b/>
          <w:sz w:val="22"/>
          <w:szCs w:val="22"/>
        </w:rPr>
      </w:pPr>
      <w:r>
        <w:rPr>
          <w:rFonts w:eastAsia="Ebrima;Ebrima" w:cs="Ebrima;Ebrima" w:ascii="Ebrima;Ebrima" w:hAnsi="Ebrima;Ebrim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Yes</w:t>
      </w:r>
      <w:r>
        <w:rPr>
          <w:rFonts w:cs="Arial" w:ascii="Ebrima;Ebrima" w:hAnsi="Ebrima;Ebrima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Ebrima;Ebrima"/>
          <w:i/>
          <w:i/>
          <w:sz w:val="22"/>
          <w:szCs w:val="22"/>
        </w:rPr>
      </w:pPr>
      <w:r>
        <w:rPr>
          <w:rFonts w:cs="Ebrima;Ebrima" w:ascii="Ebrima;Ebrima" w:hAnsi="Ebrima;Ebrima"/>
          <w:i/>
          <w:sz w:val="22"/>
          <w:szCs w:val="22"/>
        </w:rPr>
      </w:r>
    </w:p>
    <w:p>
      <w:pPr>
        <w:pStyle w:val="Normal"/>
        <w:ind w:left="-540" w:hanging="27"/>
        <w:rPr>
          <w:rFonts w:ascii="Ebrima;Ebrima" w:hAnsi="Ebrima;Ebrima" w:cs="Ebrima;Ebrima"/>
          <w:sz w:val="22"/>
          <w:szCs w:val="22"/>
        </w:rPr>
      </w:pPr>
      <w:r>
        <w:rPr>
          <w:rFonts w:cs="Ebrima;Ebrima" w:ascii="Ebrima;Ebrima" w:hAnsi="Ebrima;Ebrima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Ebrima;Ebrima" w:hAnsi="Ebrima;Ebrima" w:cs="Ebrima;Ebrima"/>
          <w:i/>
          <w:i/>
          <w:sz w:val="22"/>
          <w:szCs w:val="22"/>
        </w:rPr>
      </w:pPr>
      <w:r>
        <w:rPr>
          <w:rFonts w:cs="Ebrima;Ebrima" w:ascii="Ebrima;Ebrima" w:hAnsi="Ebrima;Ebrima"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Ebrima;Ebrima"/>
          <w:i/>
          <w:i/>
          <w:sz w:val="22"/>
          <w:szCs w:val="22"/>
        </w:rPr>
      </w:pPr>
      <w:r>
        <w:rPr>
          <w:rFonts w:cs="Ebrima;Ebrima" w:ascii="Ebrima;Ebrima" w:hAnsi="Ebrima;Ebrima"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Ebrima;Ebrima"/>
          <w:i/>
          <w:i/>
          <w:sz w:val="22"/>
          <w:szCs w:val="22"/>
        </w:rPr>
      </w:pPr>
      <w:r>
        <w:rPr>
          <w:rFonts w:cs="Ebrima;Ebrima" w:ascii="Ebrima;Ebrima" w:hAnsi="Ebrima;Ebrima"/>
          <w:i/>
          <w:sz w:val="22"/>
          <w:szCs w:val="22"/>
        </w:rPr>
      </w:r>
    </w:p>
    <w:p>
      <w:pPr>
        <w:pStyle w:val="Normal"/>
        <w:ind w:left="-567" w:hanging="0"/>
        <w:rPr>
          <w:rFonts w:ascii="Ebrima;Ebrima" w:hAnsi="Ebrima;Ebrima" w:cs="Ebrima;Ebrima"/>
          <w:sz w:val="22"/>
          <w:szCs w:val="22"/>
        </w:rPr>
      </w:pPr>
      <w:r>
        <w:rPr>
          <w:rFonts w:cs="Ebrima;Ebrima" w:ascii="Ebrima;Ebrima" w:hAnsi="Ebrima;Ebrima"/>
          <w:sz w:val="22"/>
          <w:szCs w:val="22"/>
        </w:rPr>
        <w:t xml:space="preserve">The information in this form is for monitoring purposes only. 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Heterosexual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Gay woman/lesb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 Gay m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  Bisexual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Prefer not to say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If other, please write in:</w:t>
        <w:tab/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Buddhist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Christ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 Hindu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Jewish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;Ebrima" w:hAnsi="Ebrima;Ebrima"/>
          <w:sz w:val="22"/>
          <w:szCs w:val="22"/>
        </w:rPr>
        <w:t xml:space="preserve">Muslim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Sikh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If other religion or belief, please write in: </w:t>
        <w:tab/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None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ab/>
        <w:t xml:space="preserve">Full-tim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ab/>
        <w:t xml:space="preserve">Part-tim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 Prefer not to say</w:t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;Ebrima" w:hAnsi="Ebrima;Ebrima" w:cs="Arial"/>
          <w:sz w:val="22"/>
          <w:szCs w:val="22"/>
          <w:lang w:val="en-US" w:eastAsia="en-US"/>
        </w:rPr>
      </w:pPr>
      <w:r>
        <w:rPr>
          <w:rFonts w:cs="Arial" w:ascii="Ebrima;Ebrima" w:hAnsi="Ebrima;Ebri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Ebrima;Ebrima" w:hAnsi="Ebrima;Ebrima" w:cs="Arial"/>
          <w:b/>
          <w:b/>
          <w:sz w:val="22"/>
          <w:szCs w:val="22"/>
        </w:rPr>
      </w:pPr>
      <w:r>
        <w:rPr>
          <w:rFonts w:cs="Arial" w:ascii="Ebrima;Ebrima" w:hAnsi="Ebrima;Ebrima"/>
          <w:b/>
          <w:sz w:val="22"/>
          <w:szCs w:val="22"/>
        </w:rPr>
      </w:r>
    </w:p>
    <w:p>
      <w:pPr>
        <w:pStyle w:val="Normal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None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Ebrima;Ebrima" w:hAnsi="Ebrima;Ebrima"/>
          <w:sz w:val="22"/>
          <w:szCs w:val="22"/>
        </w:rPr>
        <w:t xml:space="preserve">Primary carer of disabled child/childre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;Ebrima" w:hAnsi="Ebrima;Ebrim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Primary carer of older person 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jc w:val="both"/>
        <w:rPr>
          <w:rFonts w:ascii="Ebrima;Ebrima" w:hAnsi="Ebrima;Ebrima" w:cs="Arial"/>
          <w:sz w:val="22"/>
          <w:szCs w:val="22"/>
        </w:rPr>
      </w:pPr>
      <w:r>
        <w:rPr>
          <w:rFonts w:cs="Arial" w:ascii="Ebrima;Ebrima" w:hAnsi="Ebrima;Ebrima"/>
          <w:sz w:val="22"/>
          <w:szCs w:val="22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pBdr>
          <w:bottom w:val="thinThickLargeGap" w:sz="6" w:space="1" w:color="993366"/>
        </w:pBdr>
        <w:jc w:val="both"/>
        <w:rPr/>
      </w:pPr>
      <w:r>
        <w:rPr>
          <w:rFonts w:cs="Arial" w:ascii="Ebrima;Ebrima" w:hAnsi="Ebrima;Ebrima"/>
          <w:sz w:val="22"/>
          <w:szCs w:val="22"/>
        </w:rPr>
        <w:t>Prefer not to say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oneycroft Jan’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manager@honeycroft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8:00Z</dcterms:created>
  <dc:creator>dwebb</dc:creator>
  <dc:description/>
  <cp:keywords/>
  <dc:language>en-US</dc:language>
  <cp:lastModifiedBy>Centre Manager</cp:lastModifiedBy>
  <dcterms:modified xsi:type="dcterms:W3CDTF">2017-02-09T12:51:00Z</dcterms:modified>
  <cp:revision>4</cp:revision>
  <dc:subject/>
  <dc:title>Annex A – Sample Equal Opportunities Monitoring Form</dc:title>
</cp:coreProperties>
</file>